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4815"/>
        <w:gridCol w:w="285"/>
        <w:gridCol w:w="4500"/>
      </w:tblGrid>
      <w:tr>
        <w:trPr/>
        <w:tc>
          <w:tcPr>
            <w:tcW w:w="4815" w:type="dxa"/>
            <w:tcBorders/>
          </w:tcPr>
          <w:p>
            <w:pPr>
              <w:pStyle w:val="Normal"/>
              <w:spacing w:lineRule="auto" w:line="240" w:before="0" w:after="0"/>
              <w:jc w:val="center"/>
              <w:rPr/>
            </w:pPr>
            <w:r>
              <w:rPr>
                <w:rFonts w:cs="Times New Roman" w:ascii="Times New Roman" w:hAnsi="Times New Roman"/>
                <w:sz w:val="24"/>
                <w:szCs w:val="24"/>
              </w:rPr>
              <w:t xml:space="preserve">МУНИЦИПАЛЬНОЕ БЮДЖЕТНОЕ ОБРАЗОВАТЕЛЬНОЕ УЧРЕЖДЕНИЕ </w:t>
            </w:r>
          </w:p>
          <w:p>
            <w:pPr>
              <w:pStyle w:val="Normal"/>
              <w:spacing w:lineRule="auto" w:line="240" w:before="0" w:after="0"/>
              <w:jc w:val="center"/>
              <w:rPr/>
            </w:pPr>
            <w:r>
              <w:rPr>
                <w:rFonts w:cs="Times New Roman" w:ascii="Times New Roman" w:hAnsi="Times New Roman"/>
                <w:sz w:val="24"/>
                <w:szCs w:val="24"/>
              </w:rPr>
              <w:t xml:space="preserve">«СРЕДНЯЯ ОБЩЕОБРАЗОВАТЕЛЬНАЯ ШКОЛА  </w:t>
            </w:r>
          </w:p>
          <w:p>
            <w:pPr>
              <w:pStyle w:val="Normal"/>
              <w:spacing w:lineRule="auto" w:line="240" w:before="0" w:after="0"/>
              <w:jc w:val="center"/>
              <w:rPr/>
            </w:pPr>
            <w:r>
              <w:rPr>
                <w:rFonts w:cs="Times New Roman" w:ascii="Times New Roman" w:hAnsi="Times New Roman"/>
                <w:sz w:val="24"/>
                <w:szCs w:val="24"/>
              </w:rPr>
              <w:t>С. ОЛУЯЗ» КУКМОРСКОГО МУНИЦИПАЛЬНОГО РАЙОНА РЕСПУБЛИКИ ТАТАРСТАН</w:t>
            </w:r>
          </w:p>
        </w:tc>
        <w:tc>
          <w:tcPr>
            <w:tcW w:w="285"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 15 августа 2010 года                                                                                         № 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6525" w:type="dxa"/>
        <w:jc w:val="left"/>
        <w:tblInd w:w="0" w:type="dxa"/>
        <w:tblLayout w:type="fixed"/>
        <w:tblCellMar>
          <w:top w:w="0" w:type="dxa"/>
          <w:left w:w="0" w:type="dxa"/>
          <w:bottom w:w="0" w:type="dxa"/>
          <w:right w:w="0" w:type="dxa"/>
        </w:tblCellMar>
      </w:tblPr>
      <w:tblGrid>
        <w:gridCol w:w="6525"/>
      </w:tblGrid>
      <w:tr>
        <w:trPr/>
        <w:tc>
          <w:tcPr>
            <w:tcW w:w="65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ведении новой системы о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а работников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постановления Исполнительного комитета Кукморского муниципального района № 57 от 15 июля 2010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риказыва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вести с 1 сентября 2010 года новую систему оплаты труда для работников школы.</w:t>
      </w:r>
    </w:p>
    <w:p>
      <w:pPr>
        <w:pStyle w:val="Normal"/>
        <w:spacing w:lineRule="auto" w:line="240" w:before="0" w:after="0"/>
        <w:rPr/>
      </w:pPr>
      <w:r>
        <w:rPr>
          <w:rFonts w:cs="Times New Roman" w:ascii="Times New Roman" w:hAnsi="Times New Roman"/>
          <w:sz w:val="24"/>
          <w:szCs w:val="24"/>
        </w:rPr>
        <w:t>2. Утвердить Положение об установлении системы оплаты труда работников МБОУ СОШ с. Олуяз Кукморского муниципального района Республики Татарстан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тановить, что заработная плата работников (без учета премии), устанавливаемая в соответствии с новой системой оплаты труда, не может быть меньше заработной платы (без учета премии), выплачиваемой на основе Единой тарифной сетки по оплате труда работников школы,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твердить критерии оценки эффективности деятельности работников школы на 2010-2011 учебный год (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твердить новый коллективный договор;</w:t>
      </w:r>
    </w:p>
    <w:p>
      <w:pPr>
        <w:pStyle w:val="Normal"/>
        <w:spacing w:lineRule="auto" w:line="240" w:before="0" w:after="0"/>
        <w:rPr/>
      </w:pPr>
      <w:r>
        <w:rPr>
          <w:rFonts w:cs="Times New Roman" w:ascii="Times New Roman" w:hAnsi="Times New Roman"/>
          <w:sz w:val="24"/>
          <w:szCs w:val="24"/>
        </w:rPr>
        <w:t>6. Заместителю директора Мухаметшиной Ф. Ш. провести организационные мероприятия по внедрению новой системы оплаты труда работник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ректор школы:                                       Г. Х. Хаз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pPr>
      <w:r>
        <w:rPr>
          <w:rFonts w:cs="Times New Roman" w:ascii="Times New Roman" w:hAnsi="Times New Roman"/>
          <w:sz w:val="24"/>
          <w:szCs w:val="24"/>
        </w:rPr>
        <w:t xml:space="preserve">к приказу № 40/3 </w:t>
      </w:r>
    </w:p>
    <w:p>
      <w:pPr>
        <w:pStyle w:val="Normal"/>
        <w:spacing w:lineRule="auto" w:line="240" w:before="0" w:after="0"/>
        <w:rPr/>
      </w:pPr>
      <w:r>
        <w:rPr>
          <w:rFonts w:cs="Times New Roman" w:ascii="Times New Roman" w:hAnsi="Times New Roman"/>
          <w:sz w:val="24"/>
          <w:szCs w:val="24"/>
        </w:rPr>
        <w:t>от 15.08.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pPr>
      <w:r>
        <w:rPr>
          <w:rFonts w:cs="Times New Roman" w:ascii="Times New Roman" w:hAnsi="Times New Roman"/>
          <w:sz w:val="24"/>
          <w:szCs w:val="24"/>
        </w:rPr>
        <w:t>об установлении системы оплаты труда работников МБОУ СОШ с. Олуяз  Кукморского муниципального района Республики Татар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1. Системы оплаты труда работников МБОУ СОШ с. Олуяз  Кукморского муниципального района Республики Татарстан (далее - работники учреждения) включают в себя размеры окладов (должностных окладов), ставок заработной платы, выплаты компенсационного и стимулирующего характера, устанавливаемые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Республики Татарстан, Кукморского муниципального района, содержащими нормы трудового права, а также настоящим По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стемы оплаты труда работников учреждений устанавливаются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го тарифно-квалификационного справочника работ и профессий рабоч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го квалификационного справочника должностей руководителей, специалистов и 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ня видов выплат компенсацио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ня видов выплат стимулирующе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й об оплате труда работников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ния профсоюзного комитета работников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меры окладов (должностных окладов), ставок заработной платы устанавливаются руководителем учреждения на основе требований к уровню образования, необходимого для осуществления соответствующей профессиональной деятельности (профессиональных квалификацион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ли иными нормативными правовыми актами Российской Федерации, Республики Татарстан, Кукмор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ыплатам компенсационного характера относятся следующие виды выпл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платы стимулирующе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ложениями об условиях оплаты труда работников, утверждаемыми по видам экономической деятельности Исполнительным комитетом Кукмор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ыплатам стимулирующего характера относятся следующие виды выплат: выплаты за квалификацию, необходимую для осуществления соответствующей профессиональной деятельности (профессиональных квалификационных групп); выплаты за интенсивность работы; выплаты за качество и высокие результаты работы; премиальные вы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учреждения, определяемый трудовым договором, устанавливается в кратном отношении к средней заработной плате основных работников учреждения, и составляет до 3 размеров указанной средней заработ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е оклады заместителей руководителя учреждения устанавливаются на 10 - 30% ниже размеров должностного оклада руководителя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ни должностей и профессий работников учреждений, которые относятся к основному персоналу по видам экономической деятельности, и порядок исчисления размера средней заработной платы для определения размера должностного оклада руководителя учреждения устанавливаются Исполнительным комитетом Кукмор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сполнительный комитет Кукморского муниципального района, в ведении которого находятся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руководителям учреждений выплаты стимулирующе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ует до 2% лимитов бюджетных обязательств, предусмотренных на оплату труда работников соответствующи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централизованных лимитов бюджетных обязательств осуществляется учреждением с учетом достижения им индикаторов оценки эффективности деятельности руководителей учреждений по критериям оценки эффективности деятельности руководителей учреждений, устанавливаемых Исполнительным комитетом Кукмор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ыполнения работ, связанных с временным расширением объема оказанн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едпринимательской и иной приносящей доход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онд оплаты труда работников учреждений формируется на календарный год исходя из объема лимитов бюджетных обязательств бюджета Кукморского муниципального района и средств, поступающих от предпринимательской и иной приносящей доход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14:00Z</dcterms:created>
  <dc:creator>Друг</dc:creator>
  <dc:description/>
  <cp:keywords/>
  <dc:language>en-US</dc:language>
  <cp:lastModifiedBy>Айгуль</cp:lastModifiedBy>
  <dcterms:modified xsi:type="dcterms:W3CDTF">2011-10-31T10:44:00Z</dcterms:modified>
  <cp:revision>7</cp:revision>
  <dc:subject/>
  <dc:title/>
</cp:coreProperties>
</file>